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Tytuł streszczenia w języku polskim (czcionka Times New Roman, pogrubiona, 12 pkt, odstęp pojedynczy, tytuł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TextBody"/>
        <w:rPr/>
      </w:pPr>
      <w:r>
        <w:rPr>
          <w:b w:val="false"/>
          <w:sz w:val="22"/>
          <w:szCs w:val="22"/>
        </w:rPr>
        <w:t>Jan Kowalski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bCs/>
          <w:sz w:val="22"/>
          <w:szCs w:val="22"/>
        </w:rPr>
        <w:t>, Anna Kowalska</w:t>
      </w:r>
      <w:r>
        <w:rPr>
          <w:b w:val="false"/>
          <w:bCs/>
          <w:sz w:val="22"/>
          <w:szCs w:val="22"/>
          <w:vertAlign w:val="superscript"/>
        </w:rPr>
        <w:t>2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(czcionka </w:t>
      </w:r>
      <w:r>
        <w:rPr>
          <w:b w:val="false"/>
          <w:sz w:val="22"/>
          <w:szCs w:val="22"/>
        </w:rPr>
        <w:t>Times New Roman, 11 pkt, tekst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Nazwę(y) instytucji, w której autor(zy) jest(są) zatrudniony(nieni) – czcionka </w:t>
      </w:r>
      <w:r>
        <w:rPr>
          <w:bCs/>
          <w:sz w:val="18"/>
          <w:szCs w:val="18"/>
        </w:rPr>
        <w:t>Times New Roman, 9 pkt, odstęp pojedynczy, tekst wyśrodkowany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ind w:firstLine="284"/>
        <w:jc w:val="both"/>
        <w:rPr>
          <w:bCs/>
          <w:sz w:val="20"/>
        </w:rPr>
      </w:pPr>
      <w:r>
        <w:rPr>
          <w:sz w:val="20"/>
        </w:rPr>
        <w:t>Abstrakt w języku polskim: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czcionka Times New Roman, 10 pkt, odstęp pojedynczy, tekst wyjustowany, marginesy górny 2 cm, dolny 2 cm, lewy 2,5 cm, prawy 2 cm. </w:t>
      </w:r>
      <w:r>
        <w:rPr>
          <w:sz w:val="20"/>
        </w:rPr>
        <w:t>Streszczenie nie może zawierać rysunków i tabel. Tekst w języku polskim i angielskim nie może przekroczyć 1 strony. Rozmiar strony niestandardowy: szerokość 17 cm, wysokość 24 cm.</w:t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cjonalnie można zamieścić informację o finasowaniu badań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Heading2"/>
        <w:spacing w:lineRule="auto" w:line="240"/>
        <w:rPr/>
      </w:pPr>
      <w:r>
        <w:rPr>
          <w:sz w:val="24"/>
        </w:rPr>
        <w:t>Tytuł streszczenia w języku angielskim (czcionka Times New Roman, pogrubiona, 12 pkt, odstęp pojedynczy, tytuł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ind w:firstLine="284"/>
        <w:jc w:val="both"/>
        <w:rPr/>
      </w:pPr>
      <w:r>
        <w:rPr>
          <w:sz w:val="20"/>
        </w:rPr>
        <w:t>Abstrakt w języku angielskim: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czcionka Times New Roman, 10 pkt, odstęp pojedynczy, tekst wyjustowany, marginesy górny 2 cm, dolny 2 cm, lewy 2,5 cm, prawy 2 cm. </w:t>
      </w:r>
      <w:r>
        <w:rPr>
          <w:sz w:val="20"/>
        </w:rPr>
        <w:t xml:space="preserve">Streszczenie nie może zawierać rysunków i tabel. Tekst w języku polskim </w:t>
        <w:br/>
        <w:t>i angielskim nie może przekroczyć 1 strony. Rozmiar strony niestandardowy: szerokość 17 cm, wysokość 24 cm.</w:t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cjonalnie można zamieścić informację o finasowaniu badań</w:t>
      </w:r>
    </w:p>
    <w:sectPr>
      <w:headerReference w:type="default" r:id="rId2"/>
      <w:footerReference w:type="default" r:id="rId3"/>
      <w:type w:val="nextPage"/>
      <w:pgSz w:w="9639" w:h="13608"/>
      <w:pgMar w:left="141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16"/>
      </w:rPr>
      <w:t>VII Ogólnopolskie Sympozjum Mikrobiologiczne „METAGENOMY RÓŻNYCH ŚRODOWISK”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260"/>
      <w:jc w:val="both"/>
      <w:outlineLvl w:val="3"/>
    </w:pPr>
    <w:rPr>
      <w:b/>
      <w:bCs/>
      <w:color w:val="FF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6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5:00Z</dcterms:created>
  <dc:creator>ZCHN</dc:creator>
  <dc:description/>
  <cp:keywords/>
  <dc:language>en-US</dc:language>
  <cp:lastModifiedBy>m.frac</cp:lastModifiedBy>
  <cp:lastPrinted>2019-01-24T11:13:00Z</cp:lastPrinted>
  <dcterms:modified xsi:type="dcterms:W3CDTF">2022-12-22T02:38:00Z</dcterms:modified>
  <cp:revision>3</cp:revision>
  <dc:subject/>
  <dc:title>(odstęp pojedynczy, czcionka 10)</dc:title>
</cp:coreProperties>
</file>